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 xml:space="preserve">„ДОСТАВКА НА ПОЧИСТВАЩИ ПРЕПАРАТИ И МАТЕРИАЛИ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aopzem</cp:lastModifiedBy>
  <dcterms:modified xsi:type="dcterms:W3CDTF">2015-02-18T08:16:00Z</dcterms:modified>
  <cp:revision>9</cp:revision>
  <dc:subject/>
  <dc:title/>
</cp:coreProperties>
</file>